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23"/>
        <w:gridCol w:w="3052"/>
        <w:gridCol w:w="3320"/>
      </w:tblGrid>
      <w:tr>
        <w:trPr/>
        <w:tc>
          <w:tcPr>
            <w:tcW w:w="10530" w:type="dxa"/>
            <w:gridSpan w:val="4"/>
            <w:tcBorders>
              <w:bottom w:val="single" w:sz="12" w:space="0" w:color="FFFFFF"/>
            </w:tcBorders>
            <w:shd w:fill="7E9C40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Style w:val="Emphasis"/>
                <w:b/>
                <w:bCs/>
                <w:color w:val="FFFFFF"/>
                <w:sz w:val="48"/>
                <w:szCs w:val="48"/>
              </w:rPr>
              <w:t>Curriculum Vita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4158" w:type="dxa"/>
            <w:gridSpan w:val="2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Name :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 xml:space="preserve"> Reham Mohammed Elmorshedy</w:t>
            </w:r>
          </w:p>
        </w:tc>
        <w:tc>
          <w:tcPr>
            <w:tcW w:w="6372" w:type="dxa"/>
            <w:gridSpan w:val="2"/>
            <w:tcBorders/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4158" w:type="dxa"/>
            <w:gridSpan w:val="2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Date and place of Birt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372" w:type="dxa"/>
            <w:gridSpan w:val="2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  <w:t>12/   12      /197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ddres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Assiut-23 city street</w:t>
            </w:r>
          </w:p>
        </w:tc>
        <w:tc>
          <w:tcPr>
            <w:tcW w:w="6695" w:type="dxa"/>
            <w:gridSpan w:val="3"/>
            <w:tcBorders/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Office Address:</w:t>
            </w:r>
            <w:r>
              <w:rPr>
                <w:b/>
                <w:bCs/>
                <w:color w:val="000000"/>
                <w:sz w:val="36"/>
                <w:szCs w:val="36"/>
              </w:rPr>
              <w:t>Assiut university hospit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F2EF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 xml:space="preserve">Tel </w:t>
            </w:r>
            <w:r>
              <w:rPr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3375" w:type="dxa"/>
            <w:gridSpan w:val="2"/>
            <w:tcBorders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  <w:t>Home:0882364774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  <w:t>Mobil:01149009033</w:t>
            </w:r>
          </w:p>
        </w:tc>
      </w:tr>
      <w:tr>
        <w:trPr/>
        <w:tc>
          <w:tcPr>
            <w:tcW w:w="3835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cademic Educa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-MBBS:9/199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b/>
                <w:bCs/>
                <w:sz w:val="28"/>
                <w:szCs w:val="28"/>
              </w:rPr>
              <w:t>Master's degree:31/6/200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MD degree 17/7/20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F2EF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cademic Experience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-Resident in Chest: Department ,Assiut University Hospital (3/1999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-Assistant lecturer: faculty of medicine-chest dept.(25/6/2005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Lecturer of chest diseases 30/9 2014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4158" w:type="dxa"/>
            <w:gridSpan w:val="2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 xml:space="preserve">Major  Research Topics 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28"/>
                <w:szCs w:val="28"/>
              </w:rPr>
              <w:t>Patterns of Different Chest Diseases in Chest Department ,Assiut University Hospit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Interstitial lung disea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372" w:type="dxa"/>
            <w:gridSpan w:val="2"/>
            <w:tcBorders/>
            <w:shd w:fill="F2EF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Experiences and Activitie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-Icu intensivi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 xml:space="preserve">-Cilinical training of residents and postgraduate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-Teatching  ofundergraduat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-Participation in conferences , workshops and weekly seminars in the depart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05:00Z</dcterms:created>
  <dc:creator> dreams</dc:creator>
  <dc:description/>
  <cp:keywords/>
  <dc:language>en-US</dc:language>
  <cp:lastModifiedBy>M7MD</cp:lastModifiedBy>
  <dcterms:modified xsi:type="dcterms:W3CDTF">2015-06-14T18:51:00Z</dcterms:modified>
  <cp:revision>11</cp:revision>
  <dc:subject/>
  <dc:title/>
</cp:coreProperties>
</file>